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How D’ye Do and Shake Hands</w:t>
      </w:r>
      <w:r>
        <w:rPr>
          <w:rFonts w:eastAsia="Calibri" w:cs="Arial"/>
        </w:rPr>
        <w:tab/>
        <w:tab/>
        <w:tab/>
        <w:tab/>
        <w:tab/>
        <w:tab/>
        <w:t>1:26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Oliver Wallace &amp; Cy Coben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ote: Runs from the corner and into a picture –“Greetings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e.g. Shake hands, Wave, curtsey, bow, blow a kiss, Hug, High five, etc.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br/>
        <w:t xml:space="preserve">You go through life and never know the day when fate may bring 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 situation that may prove to be embarrassing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>You're face gets red You hide your head and wish that you could cry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>But that's old fashioned Here's a new thing you should really try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ow d'ye do and shake hands Shake hands, shake hands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>How d'ye do and shake hands State your name and business!</w:t>
      </w:r>
      <w:r>
        <w:rPr>
          <w:rFonts w:eastAsia="Calibri" w:cs="Arial"/>
          <w:i/>
        </w:rPr>
        <w:t xml:space="preserve"> “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 handshake and a happy greeting’s mighty hard to beat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So at the risk of boring you I’m going to repeat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Remember In the future that no matter what you do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re’s one way to get out of any mess you get into,</w:t>
      </w:r>
      <w:r>
        <w:rPr>
          <w:rFonts w:eastAsia="Calibri" w:cs="Arial"/>
          <w:i/>
        </w:rPr>
        <w:t xml:space="preserve"> “ACTION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ow d'ye do and shake hands Shake hands, shake hands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>How d'ye do and shake hands State your name and business!</w:t>
      </w:r>
      <w:r>
        <w:rPr>
          <w:rFonts w:eastAsia="Calibri" w:cs="Arial"/>
          <w:i/>
        </w:rPr>
        <w:t xml:space="preserve"> “ACTION”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4:00Z</dcterms:created>
  <dc:creator>Guy Dearden</dc:creator>
  <dc:description/>
  <cp:keywords/>
  <dc:language>en-US</dc:language>
  <cp:lastModifiedBy>AshDearden</cp:lastModifiedBy>
  <dcterms:modified xsi:type="dcterms:W3CDTF">2014-09-01T12:34:00Z</dcterms:modified>
  <cp:revision>2</cp:revision>
  <dc:subject/>
  <dc:title>Fame</dc:title>
</cp:coreProperties>
</file>